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4 tháng 07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4/07/2023 đến ngày 28/07/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4/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5/07/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HĐ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7h30. PH.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ội nghị báo cáo vi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uyện khảo sát các cụm lo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sz w:val="24"/>
                <w:szCs w:val="24"/>
              </w:rPr>
              <w:t>- Họp hỗ trợ HTX NN Long Bình được tiếp tục bơm nước tưới tiêu vụ Hè Thu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òng NNPTNT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6/07/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ập huấn OCOP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dự hòa giả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3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7/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mặt kỷ niệm 76 năm ngày TBLS</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8/07/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chương trình giao lưu kỷ niệm 94 năm ngày thành lập Công đoàn Việt Nam (28/7/1929- 28/7/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T.UBND xã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7-24T02:18:00Z</dcterms:modified>
  <cp:revision>20</cp:revision>
  <dc:subject/>
  <dc:title/>
</cp:coreProperties>
</file>