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14 tháng 08 năm 2023</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14/08/2023 đến ngày 18/08/2023</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14/08/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Làm việc cùng HTX Long Bình và chủ đầu tư mới chuẩn bị xuống giống vụ 3</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color w:val="000000"/>
                <w:sz w:val="24"/>
                <w:szCs w:val="24"/>
              </w:rPr>
              <w:t>- Làm việc cùng HTX Long Bình và chủ đầu tư mới chuẩn bị xuống giống vụ 3</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15/08/2023</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Trao quà tiếp bước đến trườ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HT.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Ra quân trồng cây phân tá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Kiểm tra Công trình trùng tu chùa Long Hòa</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Chùa Long Hòa</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16/08/2023 </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Dự triển khai văn bản pháp luật</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07h30, HT. Trực tuyến UBND huyện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 xml:space="preserve">13h00,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17/08/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Họp các trường chuẩn bị ngày tựu trườ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13h00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18/08/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Giao ban ngan hàng chính sách xã hội.</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07h30, HĐND huyện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Trương Minh Sơn </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13h00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2-03-28T09:20:00Z</cp:lastPrinted>
  <dcterms:modified xsi:type="dcterms:W3CDTF">2023-08-15T00:49:00Z</dcterms:modified>
  <cp:revision>21</cp:revision>
  <dc:subject/>
  <dc:title/>
</cp:coreProperties>
</file>