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1 tháng 08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1/08/2023 đến ngày 25/08/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1/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báo tuầ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8h00, PH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ội nghị sơ kết 1 năm thực hiện chương trình mục tiêu Quốc gia xây dựng NTM.</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T.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triển khai nội dung chuẩn bị tổ chức ngày hội tư vấn học nghề, việc làm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HT.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Trương Minh Sơn </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2/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Làm việc với chủ đầu tư mớ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7h30, PH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3/08/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dân về việc xuống giống vụ 3/2023 khu vực HTX Long B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4/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ập huấn phong trào toàn dân đoàn kết xây dựng đời sống văn hóa năm 2023.</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tình hình xây dựng ấp Long Hòa 1 và ấp Long Hòa 2</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4h00, Đi cơ sở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5/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3-08-21T08:55:00Z</dcterms:modified>
  <cp:revision>24</cp:revision>
  <dc:subject/>
  <dc:title/>
</cp:coreProperties>
</file>