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8 tháng 08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8/08/2023 đến ngày 01/09/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8/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Dự Đại hội HTX Long Bình (lần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HTX LB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Dự tổng kết, đánh giá, đè xuất cơ chế, chính sách hỗ trợ phòng, chống dịch bệnh động vậ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Dự Hội nghị tổng kết năm 2022 -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9/08/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Dự diễn tập phòng thủ xã Long Điền B</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UBND LĐB</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Làm việc với HTX Long Bình nợ tiền điện vụ 2/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Dự mittinh tháng hành động vì sự nghiệp giáo dụ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30/08/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Đại hội HTX Long Bình (lần 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X LB</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31/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1/09/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NGHỈ LỄ</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30, PH.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T.UBND xã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NGHỈ LỄ</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08-29T08:13:00Z</dcterms:modified>
  <cp:revision>21</cp:revision>
  <dc:subject/>
  <dc:title/>
</cp:coreProperties>
</file>