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7 tháng 08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7/08/2023 đến ngày 11/08/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7/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Tham dự họp chi bộ trường Phù Đổ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Trường TH Phù Đổng</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nạo vét kết họp mở rộng mặt đê kênh Đòn Do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8/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ết họp huyện khảo sát đường thoát nước kênh AB</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ội nghị đánh giá kết quả thu nhận hồ sơ cấp CCCD, kích hoạt tài khoản định danh điện tử và công tác PCCC và cứu nạn, cứu hộ.</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 HT.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9/08/2023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dân xuống giống vụ 3 năm 2023 HTX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Họp các đơn vị chuẩn bị điểm vui chơi tại trường tiểu học Triệu Thị Tri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Trường tiểu học Triệu Thị Tri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0/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Hội nghị sơ kết giữa nhiệm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tình hình xây dựng ấp LH1 và LH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11/08/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Trao quà cho học sinh nghè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8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08-07T07:00:00Z</dcterms:modified>
  <cp:revision>15</cp:revision>
  <dc:subject/>
  <dc:title/>
</cp:coreProperties>
</file>