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31 tháng 07 năm 2023</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31/07/2023 đến ngày 04/08/2023</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31/07/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Họp BCH Đảng ủy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Họp Sơ kết NÔNG THÔN MỚI 6 tháng đầu năm 2023</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01/08/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xml:space="preserve">- </w:t>
            </w:r>
            <w:r>
              <w:rPr>
                <w:sz w:val="24"/>
                <w:szCs w:val="24"/>
              </w:rPr>
              <w:t>Thỉnh sắc Đình thần Chợ Thủ</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06h0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Tiếp và làm việc với đoàn giám sát thực hiện chính sách BHXH, BHYT tỉnh</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HT.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Tham dự Hòa Giải</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02/08/2023 </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xml:space="preserve">- </w:t>
            </w:r>
            <w:r>
              <w:rPr>
                <w:sz w:val="24"/>
                <w:szCs w:val="24"/>
              </w:rPr>
              <w:t>Trực Đình thần Chợ Thủ</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00, Đình Thần Chợ Thủ</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03/08/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xml:space="preserve">-  </w:t>
            </w:r>
            <w:r>
              <w:rPr>
                <w:sz w:val="24"/>
                <w:szCs w:val="24"/>
              </w:rPr>
              <w:t>Họp dân HTX Long Bình về việc sản xuất vụ 3 năm 2023</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iếp xúc cử tri sau kỳ họp của Đại biểu HĐND 3 cấp</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HT.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xml:space="preserve">- </w:t>
            </w:r>
            <w:r>
              <w:rPr>
                <w:sz w:val="24"/>
                <w:szCs w:val="24"/>
              </w:rPr>
              <w:t>Họp dân HTX Long Bình về việc sản xuất vụ 3 năm 2023</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04/08/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07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2-03-28T09:20:00Z</cp:lastPrinted>
  <dcterms:modified xsi:type="dcterms:W3CDTF">2023-08-02T03:22:00Z</dcterms:modified>
  <cp:revision>9</cp:revision>
  <dc:subject/>
  <dc:title/>
</cp:coreProperties>
</file>