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4 tháng 09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4/09/2023 đến ngày 08/09/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4/09/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center"/>
              <w:rPr>
                <w:color w:val="FF0000"/>
                <w:sz w:val="24"/>
                <w:szCs w:val="24"/>
              </w:rPr>
            </w:pPr>
            <w:r>
              <w:rPr>
                <w:color w:val="FF0000"/>
                <w:sz w:val="24"/>
                <w:szCs w:val="24"/>
              </w:rPr>
              <w:t>Nghỉ bù Lễ</w:t>
            </w:r>
          </w:p>
        </w:tc>
        <w:tc>
          <w:tcPr>
            <w:tcW w:w="23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115" w:hanging="0"/>
              <w:rPr>
                <w:color w:val="000000"/>
                <w:sz w:val="24"/>
                <w:szCs w:val="24"/>
              </w:rPr>
            </w:pPr>
            <w:r>
              <w:rPr>
                <w:color w:val="000000"/>
                <w:sz w:val="24"/>
                <w:szCs w:val="24"/>
              </w:rPr>
            </w:r>
          </w:p>
        </w:tc>
        <w:tc>
          <w:tcPr>
            <w:tcW w:w="23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2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5/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ham dự khai giảng năm học 2023 – 2024 trường tiểu học Triệu Thị Tri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Trường TH TTT</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ham dự khai giảng năm học 2023 -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00 Trường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6/09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BCĐ thi hành án dân sự huyện liên quan đến việc thi hành các bản án đã có hiệu luật pháp luậ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òng họp số 1,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UBND huyện và Phòng Nông nghiệp huyện giải quyết vấn dề xuống giống tiểu vùng 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Khảo sát công tác huy động học sinh ra lớp của các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7/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bàn giao các trạm bơm mẫu khu vực HTX Long B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9h00, HTX LB</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báo cáo vi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45</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8/09/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color w:val="000000"/>
                <w:sz w:val="24"/>
                <w:szCs w:val="24"/>
              </w:rPr>
              <w:t>- Dự lớp tập huấn hướng dẫn cấp mã số vùng tr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sz w:val="24"/>
                <w:szCs w:val="24"/>
              </w:rPr>
              <w:t>- Làm việc với Hội đông y, phòng chẩn trị.</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09-06T14:24:00Z</cp:lastPrinted>
  <dcterms:modified xsi:type="dcterms:W3CDTF">2023-09-06T07:26:00Z</dcterms:modified>
  <cp:revision>19</cp:revision>
  <dc:subject/>
  <dc:title/>
</cp:coreProperties>
</file>