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8 tháng 09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8/09/2023 đến ngày 22/09/2023</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8/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8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sz w:val="24"/>
                <w:szCs w:val="24"/>
              </w:rPr>
              <w:t>- Giao ban ngân hàng chính sách xã hội tháng 09/2023</w:t>
            </w:r>
            <w:r>
              <w:rPr/>
              <w: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dân chuẩn bị xuống giống vụ Thu đông khu vực tiểu vùng 1 HTX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ấp LH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Tập huấn Chương trình Mục tiêu Quốc gia giảm nghèo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Trương Minh Sơn </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B. GĐTE – XĐGN</w:t>
            </w:r>
          </w:p>
          <w:p>
            <w:pPr>
              <w:pStyle w:val="Normal"/>
              <w:rPr>
                <w:color w:val="FF0000"/>
                <w:sz w:val="24"/>
                <w:szCs w:val="24"/>
              </w:rPr>
            </w:pPr>
            <w:r>
              <w:rPr>
                <w:color w:val="000000"/>
                <w:sz w:val="24"/>
                <w:szCs w:val="24"/>
              </w:rPr>
              <w:t>- Trưởng ban nhân dân các ấp.</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9/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8h0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 Làm việc đối với Công an xã bán chuyên trách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0/09/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Họp các Câu lạc bộ GĐPTBV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1/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Trao đổi nội dung liên quan về xây dựng hoàn chỉnh hồ sơ sản phẩm Oco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7h30, HT. UBND </w:t>
            </w:r>
          </w:p>
          <w:p>
            <w:pPr>
              <w:pStyle w:val="Normal"/>
              <w:jc w:val="center"/>
              <w:rPr>
                <w:color w:val="000000"/>
                <w:sz w:val="24"/>
                <w:szCs w:val="24"/>
              </w:rPr>
            </w:pPr>
            <w:r>
              <w:rPr>
                <w:color w:val="000000"/>
                <w:sz w:val="24"/>
                <w:szCs w:val="24"/>
              </w:rPr>
              <w:t xml:space="preserve">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4h0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2/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9-18T08:01:00Z</dcterms:modified>
  <cp:revision>29</cp:revision>
  <dc:subject/>
  <dc:title/>
</cp:coreProperties>
</file>