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5 tháng 09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5/09/2023 đến ngày 29/09/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5/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Làm việc với Ban QLDA huyện và chùa Long Hòa về đường điện sinh hoạ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Chùa Long Hòa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Kiểm tra việc quản lý xây cất trên ấp chiến lượ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hội nghị trực tuyến ngân hàng chính sách xã hội huyện về tín dụng chính sách xã hộ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30 PH. UBND </w:t>
            </w:r>
          </w:p>
          <w:p>
            <w:pPr>
              <w:pStyle w:val="Normal"/>
              <w:jc w:val="center"/>
              <w:rPr>
                <w:color w:val="000000"/>
                <w:sz w:val="24"/>
                <w:szCs w:val="24"/>
              </w:rPr>
            </w:pPr>
            <w:r>
              <w:rPr>
                <w:color w:val="000000"/>
                <w:sz w:val="24"/>
                <w:szCs w:val="24"/>
              </w:rPr>
              <w:t>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6/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Tập huấn thanh toán bằng hình thức trực tuyế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sơ kết công tác BHYT, BHXH 9 tháng đầu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Dự sơ kết 9 tháng BHXH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7/09/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ập huấn Oco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ỉ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các cơ sở có yếu tố môi trươ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pPr>
            <w:r>
              <w:rPr>
                <w:color w:val="000000"/>
                <w:sz w:val="24"/>
                <w:szCs w:val="24"/>
              </w:rPr>
              <w:t>- Tập huấn Oco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Tỉ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8/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ập huấn Oco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ỉ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đêm hội trăng rằm.</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HT. UBND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ập huấn Oco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ỉ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9/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9-25T07:04:00Z</dcterms:modified>
  <cp:revision>26</cp:revision>
  <dc:subject/>
  <dc:title/>
</cp:coreProperties>
</file>