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30 tháng 10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30/10/2023 đến ngày 03/10/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30/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Làm việc với hộ Hà Văn Nă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Họp kiểm tra PTTD của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31/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Dự đối thoại của BHXH huyện với Doanh nghiệ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TTML</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đánh giá mức độ thiệt hại do thiên ta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1/11/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quy hoạch sử dụng đấ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rà soát Hộ nghèo, hộ cận nghèo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2/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3/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10-30T07:12:00Z</dcterms:modified>
  <cp:revision>29</cp:revision>
  <dc:subject/>
  <dc:title/>
</cp:coreProperties>
</file>