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1 tháng 12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1/12/2023 đến ngày 15/12/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1/12/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triển khai kiểm điểm đánh giá xếp loại chất lượng đối với tập thể, cá nhân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197"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Tham gia lễ mittinh hưởng ứng tháng hành động quốc gia về dân số và ngày dân số Việt Nam</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6h15, Công viên TTC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2/12/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rPr>
              <w:t>- Họp với các ấp triển khai công văn cấp trên về “Thanh toán không dùng tiền mặ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9h,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3/12/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Đi cơ sở</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4/12/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Đi cơ sở</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color w:val="000000"/>
                <w:sz w:val="24"/>
                <w:szCs w:val="24"/>
              </w:rPr>
            </w:pPr>
            <w:r>
              <w:rPr>
                <w:color w:val="000000"/>
                <w:sz w:val="24"/>
                <w:szCs w:val="24"/>
              </w:rPr>
              <w:t>15/12/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pPr>
            <w:r>
              <w:rPr>
                <w:color w:val="000000"/>
                <w:sz w:val="24"/>
                <w:szCs w:val="24"/>
              </w:rPr>
              <w:t>- Họp HĐND huyện lần 12.</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HĐ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HĐND huyện lần 12.</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PH HĐ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10T09:20:00Z</cp:lastPrinted>
  <dcterms:modified xsi:type="dcterms:W3CDTF">2023-12-12T01:41:00Z</dcterms:modified>
  <cp:revision>32</cp:revision>
  <dc:subject/>
  <dc:title/>
</cp:coreProperties>
</file>