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5 tháng 12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5/12/2023 đến ngày 29/12/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5/12/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chuẩn bị tiếp đoàn kiểm tra phổ cập năm 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6/12/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ổng kết công tác Quân sự, Quốc phòng địa phương năm 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Huyện đội</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7/12/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bộ phận 1 cử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ĐU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ọp HĐND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8/12/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szCs w:val="24"/>
              </w:rPr>
            </w:pPr>
            <w:r>
              <w:rPr>
                <w:sz w:val="24"/>
                <w:szCs w:val="24"/>
              </w:rPr>
              <w:t>- Kiểm tra tình hình xây dựng KDC</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szCs w:val="24"/>
              </w:rPr>
            </w:pPr>
            <w:r>
              <w:rPr>
                <w:sz w:val="24"/>
                <w:szCs w:val="24"/>
              </w:rPr>
              <w:t>- Kiểm tra hồ sơ phong trào.</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11"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9/12/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2-25T09:34:00Z</cp:lastPrinted>
  <dcterms:modified xsi:type="dcterms:W3CDTF">2023-12-25T02:34:00Z</dcterms:modified>
  <cp:revision>30</cp:revision>
  <dc:subject/>
  <dc:title/>
</cp:coreProperties>
</file>