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5 tháng 01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5/01/2024 đến ngày 19/01/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5/0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báo tuầ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ĐU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rPr>
                <w:color w:val="000000"/>
                <w:sz w:val="24"/>
                <w:szCs w:val="24"/>
              </w:rPr>
            </w:pPr>
            <w:r>
              <w:rPr>
                <w:sz w:val="24"/>
                <w:szCs w:val="24"/>
              </w:rPr>
              <w:t>- Dự Tổng kết công tác Nội vụ 2024 tại UBND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HT.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16/01/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xml:space="preserve">- </w:t>
            </w:r>
            <w:r>
              <w:rPr>
                <w:sz w:val="24"/>
                <w:szCs w:val="24"/>
              </w:rPr>
              <w:t>Trao đổi với Ban quý tế Đình và Miễu Hộ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ội nghị tổng kết ngành Lao động – Thương binh và xã hội năm 2023, triển khai phương hướng nhiệm vụ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trực tuyến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Dự Tổng kết Hội Chữ thập đỏ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7/01/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Làm việc với ngành VHTT chuẩn bị các hoạt động đón Tết Nguyên Đá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sz w:val="24"/>
                <w:szCs w:val="24"/>
              </w:rPr>
            </w:pPr>
            <w:r>
              <w:rPr>
                <w:sz w:val="24"/>
                <w:szCs w:val="24"/>
              </w:rPr>
              <w:t>- Hội nghị tổng kết Công an năm 2023 và triển khai phương hướng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Công an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Tiếp tục kiểm tra hệ thống lo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Hội nghị tổng kết ngành Văn hóa – Thông tin năm 2023, triển khai phương hướng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T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8/0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Giao ban ngân hàng chính sách thánh 01/2024.</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Họp Ban chỉ đạo Phổ cập Giáo dục, xóa mù chữ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HT.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9/0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Hội nghị tổng kết Tư pháp năm 2023, triển khai phương hướng năm 2024.</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2-03-28T09:20:00Z</cp:lastPrinted>
  <dcterms:modified xsi:type="dcterms:W3CDTF">2024-01-15T08:06:00Z</dcterms:modified>
  <cp:revision>14</cp:revision>
  <dc:subject/>
  <dc:title/>
</cp:coreProperties>
</file>