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11 tháng 03 năm 2023</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11/03/2024 đến ngày 15/03/2024</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hai</w:t>
            </w:r>
          </w:p>
          <w:p>
            <w:pPr>
              <w:pStyle w:val="Normal"/>
              <w:jc w:val="center"/>
              <w:rPr/>
            </w:pPr>
            <w:r>
              <w:rPr>
                <w:color w:val="000000"/>
                <w:sz w:val="24"/>
                <w:szCs w:val="24"/>
                <w:lang w:val="pt-BR"/>
              </w:rPr>
              <w:t>11/03/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Họp báo tuầ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 Đảng ủy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13h00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12/03/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Họp bổ sung đánh giá phân hạng hồ sơ sản phẩm Ocop hột vịt chay Thường Lạc.</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Phòng NN&amp;PTNT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Họp cùng BGH các điểm trường chuẩn bị hồ sơ tiếp đoàn kiểm tra</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13/03/2023 </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Họp Ban Quý tế Đình thần Chợ Thủ</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Họp thi đua khen thưởng xã</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xml:space="preserve">- Họp dân lấy ý kiến ngưng vụ 2 tiểu vùng 2 khu HTX Định Thuận  </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2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Tổng kết công tác phát triển BHXH, BHYT năm 2023</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xml:space="preserve">- Họp dân lấy ý kiến ngưng vụ 2 tiểu vùng 1 khu Long Bình  </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14/03/2023</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Họp măt ngày Quốc tế hạnh phúc 20/3</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Tham gia công tác thăm đồng kiểm tra tình hình dịch bệnh trên lúa, cây màu và cây ăn trái.</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444"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Kiểm tra cơ sở có yếu tố môi trườ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0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15/03/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Tiếp tỉnh khảo sát đài truyền thanh xã</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00,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Họp bộ phận 1 cửa</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4h3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16:00Z</dcterms:created>
  <dc:creator>user</dc:creator>
  <dc:description/>
  <cp:keywords/>
  <dc:language>en-US</dc:language>
  <cp:lastModifiedBy>user</cp:lastModifiedBy>
  <cp:lastPrinted>2024-03-12T15:08:00Z</cp:lastPrinted>
  <dcterms:modified xsi:type="dcterms:W3CDTF">2024-03-12T08:09:00Z</dcterms:modified>
  <cp:revision>15</cp:revision>
  <dc:subject/>
  <dc:title/>
</cp:coreProperties>
</file>