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5 tháng 03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5/03/2024 đến ngày 29/03/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25/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an chấp hành Đảng ủy xã tháng 3.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6/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điểm phụ trường mẫu giáo ấp Long Bình xem xét chuyển đổi công nă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đường thoát nước sân bóng đá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ow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7/03/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Dự Đại hội Mặt trận xã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ập huấn tuyên truyền phổ biến kiến thức bảo vệ quyền lợi người tiêu dùng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8/03/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Hội nghị sơ kết tình hình kinh tế - xã hội quí I và phương hướng Quí II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trực tuyến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Dự lễ tuyên truyền kỷ niệm 89 năm ngày truyền thống lực lượng DQTV (28/3/1935 – 28/3/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BCHQS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đánh giá sản phẩm Oco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òng NN&amp;PTNT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9/03/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am dự lớp bồi dưỡng Phổ biến, cập nhật những điểm mới của Luật Đấu thầu số 22/2024/NĐ-C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w:t>
            </w:r>
            <w:r>
              <w:rPr>
                <w:sz w:val="24"/>
                <w:szCs w:val="24"/>
              </w:rPr>
              <w:t>Họp bộ phận chuyên môn chuẩn bị tiếp đoàn kiểm tra công tác VTLT của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 PH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Làm việc với chùa Long Hoà và Đình Chợ Thủ.</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3-29T02:04:00Z</dcterms:modified>
  <cp:revision>17</cp:revision>
  <dc:subject/>
  <dc:title/>
</cp:coreProperties>
</file>