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3 tháng 05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3/05/2024 đến ngày 17/05/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3/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xml:space="preserve">- </w:t>
            </w:r>
            <w:r>
              <w:rPr>
                <w:sz w:val="24"/>
                <w:szCs w:val="24"/>
              </w:rPr>
              <w:t>Dự lễ ra quân tuyên truyền BHYT tại BHX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61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color w:val="000000"/>
                <w:sz w:val="24"/>
                <w:szCs w:val="24"/>
              </w:rPr>
              <w:t>- Họp huyện thông qua mã số truy xuất làng nghề.</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sz w:val="24"/>
                <w:szCs w:val="24"/>
              </w:rPr>
              <w:t>- Khảo sát nhu cầu đào tạo nghề.</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14/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Trao đổi với các Trường, Hội khuyến học về vận động xã hội hoá cho ngày tổng kết năm học 2023-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5/05/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Vận động tham gia bình chữa cháy</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xml:space="preserve">- Tiếp xúc cử tri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TTC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Làm việc với Tổ hợp tác Long Bình về việc chuẩn bị công tác xuống giống thời gian t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6/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Phòng Tiếp dân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Tiếp xúc cử tr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PH.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Phòng Tiếp dân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7/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ham gia công tác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FF0000"/>
                <w:sz w:val="24"/>
                <w:szCs w:val="24"/>
              </w:rPr>
            </w:pPr>
            <w:r>
              <w:rPr>
                <w:sz w:val="24"/>
                <w:szCs w:val="24"/>
              </w:rPr>
              <w:t>- Kiểm tra công tác rà soát BHYT</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tabs>
                <w:tab w:val="clear" w:pos="720"/>
                <w:tab w:val="left" w:pos="4965" w:leader="none"/>
              </w:tabs>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1:00Z</dcterms:created>
  <dc:creator>user</dc:creator>
  <dc:description/>
  <cp:keywords/>
  <dc:language>en-US</dc:language>
  <cp:lastModifiedBy>user</cp:lastModifiedBy>
  <cp:lastPrinted>2022-03-28T09:20:00Z</cp:lastPrinted>
  <dcterms:modified xsi:type="dcterms:W3CDTF">2024-05-13T07:29:00Z</dcterms:modified>
  <cp:revision>4</cp:revision>
  <dc:subject/>
  <dc:title/>
</cp:coreProperties>
</file>