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0 tháng 05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0/05/2024 đến ngày 24/05/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0/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Hội nghị báo cáo vi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ác đoàn thể vận động hỗ trợ các trường tổng kết năm học 2023-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21/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bộ phận 1 cử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HT UBND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2/05/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Tham gia chiến dịch diệt lăng quăng ấp Long Hòa 2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ấp Long Hòa 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ham gia công tác thăm đồ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rPr>
                <w:b/>
                <w:b/>
                <w:color w:val="000000"/>
                <w:sz w:val="24"/>
                <w:szCs w:val="24"/>
                <w:lang w:val="vi-VN"/>
              </w:rPr>
            </w:pPr>
            <w:r>
              <w:rPr>
                <w:color w:val="000000"/>
                <w:sz w:val="24"/>
                <w:szCs w:val="24"/>
              </w:rPr>
              <w:t>23/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iếp công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ập huấn công tác bình đẳng giớ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công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ập huấn công tác bình đẳng giớ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4/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Dự tổng kết năm học 2022 – 2023 trường Phù Đổ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Trường TH Phù Đổng</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 Dự tổng kết năm học 2023 – 2024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trường Võ Ánh Đăng</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1:00Z</dcterms:created>
  <dc:creator>user</dc:creator>
  <dc:description/>
  <cp:keywords/>
  <dc:language>en-US</dc:language>
  <cp:lastModifiedBy>user</cp:lastModifiedBy>
  <cp:lastPrinted>2022-03-28T09:20:00Z</cp:lastPrinted>
  <dcterms:modified xsi:type="dcterms:W3CDTF">2024-05-21T03:12:00Z</dcterms:modified>
  <cp:revision>9</cp:revision>
  <dc:subject/>
  <dc:title/>
</cp:coreProperties>
</file>