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0 tháng 06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0/06/2024 đến ngày 14/06/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0/06/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sz w:val="24"/>
                <w:szCs w:val="24"/>
              </w:rPr>
              <w:t>- Khảo sát đối tượng để mở lớp trồng mí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11/06/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Họp tiếp đoàn giám sát Ban tuyên giáo Huyện ủy</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Đảng ủy</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Làm việc với tổ hớp tác LB về việc xuống giống vụ Thu Đông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BCH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2/06/2024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Họp TT.UBND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hồ sơ cấp giấy CN.QSDĐ các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3/06/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FF0000"/>
                <w:sz w:val="24"/>
                <w:szCs w:val="24"/>
              </w:rPr>
            </w:pPr>
            <w:r>
              <w:rPr>
                <w:sz w:val="24"/>
                <w:szCs w:val="24"/>
              </w:rPr>
              <w:t>- Họp bộ phận giúp việc PTTD.</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Dự kiến họp Phòng GD về hồ sơ đất của các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4/06/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5:00Z</dcterms:created>
  <dc:creator>user</dc:creator>
  <dc:description/>
  <cp:keywords/>
  <dc:language>en-US</dc:language>
  <cp:lastModifiedBy>user</cp:lastModifiedBy>
  <cp:lastPrinted>2024-06-10T16:35:00Z</cp:lastPrinted>
  <dcterms:modified xsi:type="dcterms:W3CDTF">2024-06-10T09:35:00Z</dcterms:modified>
  <cp:revision>13</cp:revision>
  <dc:subject/>
  <dc:title/>
</cp:coreProperties>
</file>