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4 tháng 06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4/06/2024 đến ngày 28/06/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4/06/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Làm việc với đội bóng của xã chuẩn bị giao lưu rằm tháng 06/2024 âl.</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5/06/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Dự Hội nghị báo cáo vi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Kiểm tra sân bóng đá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đối thoại ấp Long Hòa 2</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VP. ấp LH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Tiếp Ngân hàng Nam Á tặng quà cho học sinh có hoàn cảnh khó khă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VP. ấp LT2</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6/06/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Dự đối thoại ấp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VP. ấp long Bì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sz w:val="24"/>
                <w:szCs w:val="24"/>
              </w:rPr>
              <w:t>- Họp Tổ thu hồi n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Họp triển khai kế hoạch kiểm tra phong trào 6 tháng đầu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7/06/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Dự đối thoại ấp Long Thuận 2</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VP. ấp Long Thuận 2</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13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8/06/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pPr>
            <w:r>
              <w:rPr>
                <w:color w:val="000000"/>
                <w:sz w:val="24"/>
                <w:szCs w:val="24"/>
              </w:rPr>
              <w:t>- Tham gia công tác thăm đồ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sz w:val="24"/>
                <w:szCs w:val="24"/>
              </w:rPr>
              <w:t>- Họp bộ phận 1 cửa.</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sz w:val="24"/>
                <w:szCs w:val="24"/>
              </w:rPr>
              <w:t>- Kiểm tra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4-06-26T16:59:00Z</cp:lastPrinted>
  <dcterms:modified xsi:type="dcterms:W3CDTF">2024-06-26T10:00:00Z</dcterms:modified>
  <cp:revision>6</cp:revision>
  <dc:subject/>
  <dc:title/>
</cp:coreProperties>
</file>