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5 tháng 08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5/08/2024 đến ngày 09/08/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5/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Giải tỏa hành lang lộ gi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xml:space="preserve">- Họp xét tuyển lực lượng tham gia bảo vệ an ninh trật tự cơ sở trên địa bàn xã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6/08/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xúc cử tri HĐND 3 c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HT. UBND thị trấn Chợ Mới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chi bộ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ong Thuận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Tiếp xúc cử tri HĐND 3 ấp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7/08/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chi bộ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ấp Long Bì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u thuế xây dự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Bàn giao điểm phụ trường Phù Đổ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ong Thuận 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8/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Ra quân vệ sinh kênh ấp Chiến lược Long Thuận 1</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bãi rác tự phát trên địa bàn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9/08/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ổ chức Hội thi Boler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8h00, Nhà thi đấu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am gia công tác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8-07T14:01:00Z</cp:lastPrinted>
  <dcterms:modified xsi:type="dcterms:W3CDTF">2024-08-07T07:03:00Z</dcterms:modified>
  <cp:revision>19</cp:revision>
  <dc:subject/>
  <dc:title/>
</cp:coreProperties>
</file>