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6 tháng 08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6/08/2024 đến ngày 30/08/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6/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vòng bán kết hội thi hát Boler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Chợ Mớ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huyện về việc ngưng vụ tiểu vùng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7/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hiến dịch diệt lăng quăng ấp Long Đị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Ban ấp Long Đị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Triển khai kế hoạch tháng hành động vì sự nghiệp giáo dục năm 2024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hánh thành cầu Dân Lập ngộn Trà Thô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5h00, Cầu Dân Lập</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Tôn Hoàng Chiến </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8/08/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an thường vụ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ộ phận 1 cử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xml:space="preserve">- Họp huyện V/v đất bãi bồi bà Lê Thị Thanh Nhâ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ban ấp LT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9/08/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nghiên cứu, học tập, quán triệt Quy định số 144-QĐ/TW ngày 09/05/2024 và kết luận số 62-KL/TW ngày 02/10/2023 của Bộ Chính trị</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nghiên cứu, học tập, quán triệt Quy định số 144-QĐ/TW ngày 09/05/2024 và kết luận số 62-KL/TW ngày 02/10/2023 của Bộ Chính trị</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30/08/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color w:val="000000"/>
                <w:sz w:val="24"/>
                <w:szCs w:val="24"/>
              </w:rPr>
              <w:t>- Dự lễ mittinh hưởng ứng tháng hành động vì sự nghiệp giáo dục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00,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color w:val="000000"/>
                <w:sz w:val="24"/>
                <w:szCs w:val="24"/>
              </w:rPr>
              <w:t>- Họp BCH Đảng bộ</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color w:val="000000"/>
                <w:sz w:val="24"/>
                <w:szCs w:val="24"/>
              </w:rPr>
              <w:t>- Tập huấn Cải cách hành chí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CLB Hưu trí</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8-29T10:11:00Z</cp:lastPrinted>
  <dcterms:modified xsi:type="dcterms:W3CDTF">2024-08-29T03:12:00Z</dcterms:modified>
  <cp:revision>23</cp:revision>
  <dc:subject/>
  <dc:title/>
</cp:coreProperties>
</file>