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9 tháng 09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9/09/2024 đến ngày 13/09/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9/09/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FF0000"/>
                <w:sz w:val="24"/>
                <w:szCs w:val="24"/>
              </w:rPr>
            </w:pPr>
            <w:r>
              <w:rPr>
                <w:color w:val="000000"/>
                <w:sz w:val="24"/>
                <w:szCs w:val="24"/>
              </w:rPr>
              <w:t>- Dự bàn giao nhiệm vụ Chỉ huy trưởng và Chỉ huy Phó lại cho đơn vị Ban chỉ huy Quân sự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BCH QS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197"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Dự họp chi bộ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VP. Ban ấp LB</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Dự họp quy hoạch khu hành chính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0/09/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Ban thường vụ.</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Đảng ủy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Tham gia công tác thăm đồng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họp Chi bộ Ngành Công a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Công an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chuẩn bị cất nhà hộ Khu dân cư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1/09/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ham dự lớp tập huấ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Tỉnh An Gia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iếp đoàn huyện kiểm tra công tác PCTT và TKCN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ham dự hòa giả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òng Tiếp dâ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ham dự lớp tập huấ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Tỉnh An Gia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2/09/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dân theo định kỳ;</w:t>
            </w:r>
          </w:p>
          <w:p>
            <w:pPr>
              <w:pStyle w:val="Normal"/>
              <w:spacing w:lineRule="auto" w:line="276"/>
              <w:jc w:val="both"/>
              <w:rPr>
                <w:color w:val="000000"/>
                <w:sz w:val="24"/>
                <w:szCs w:val="24"/>
              </w:rPr>
            </w:pPr>
            <w:r>
              <w:rPr>
                <w:color w:val="000000"/>
                <w:sz w:val="24"/>
                <w:szCs w:val="24"/>
              </w:rPr>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phòng Tiếp dâ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phòng Tiếp dâ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3/09/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khu dân cư</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ôn Hoàng Chiến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iếp đoàn tỉnh kiểm tra ISO</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000000"/>
                <w:sz w:val="24"/>
                <w:szCs w:val="24"/>
              </w:rPr>
            </w:pPr>
            <w:r>
              <w:rPr>
                <w:color w:val="00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4-09-11T08:17:00Z</cp:lastPrinted>
  <dcterms:modified xsi:type="dcterms:W3CDTF">2024-09-11T01:17:00Z</dcterms:modified>
  <cp:revision>28</cp:revision>
  <dc:subject/>
  <dc:title/>
</cp:coreProperties>
</file>