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1 tháng 10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1/10/2024 đến ngày 25/10/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351"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1/10/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Trao đổi với tổ thu hồi nợ (Hội CCB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2/10/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Hội nghị triển khai Luật phòng chống mua bán người, các phương thức thủ đoạn của bọn tội phạm mua bán ngườ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Hội trường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xml:space="preserve">- Dự tập huấn chuyển đổi số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TP Long Xuyê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Dự đối thoại với thanh thiếu ni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BHXH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3/10/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Sơ kết kết quả thực hiện NTM, NTM nâng cao 9 tháng đầu năm 2024 và phương hướng nhiệm vụ đến cuối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iếp phòng văn hóa kiểm tra hồ sơ NTM</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òng VHTT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Tham dự Hòa giả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Dự diễn tập KVPT huyện Chợ Mới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4/10/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szCs w:val="24"/>
              </w:rPr>
            </w:pPr>
            <w:r>
              <w:rPr>
                <w:sz w:val="24"/>
                <w:szCs w:val="24"/>
              </w:rPr>
              <w:t>- Tham dự lớp tập huấn công tác gia đì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TT Chợ Mới</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Vận động các hộ che chắn lối thoát hiểm khu dân cư</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szCs w:val="24"/>
              </w:rPr>
            </w:pPr>
            <w:r>
              <w:rPr>
                <w:sz w:val="24"/>
                <w:szCs w:val="24"/>
              </w:rPr>
              <w:t>- Tham dự lớp tập huấn công tác gia đì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TT Chợ Mới</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5/10/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rPr>
                <w:color w:val="000000"/>
                <w:sz w:val="24"/>
                <w:szCs w:val="24"/>
              </w:rPr>
            </w:pPr>
            <w:r>
              <w:rPr>
                <w:color w:val="000000"/>
                <w:sz w:val="24"/>
                <w:szCs w:val="24"/>
              </w:rPr>
              <w:t>- Tham gia công tác thăm đồng trà lúa TV3 và kiểm tra các tuyến đê trên địa bà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szCs w:val="24"/>
              </w:rPr>
            </w:pPr>
            <w:r>
              <w:rPr>
                <w:sz w:val="24"/>
                <w:szCs w:val="24"/>
              </w:rPr>
              <w:t>- Tham dự lớp tập huấn công tác gia đì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HT. UBND TT Chợ Mới</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4"/>
                <w:szCs w:val="24"/>
              </w:rPr>
            </w:pPr>
            <w:r>
              <w:rPr>
                <w:sz w:val="24"/>
                <w:szCs w:val="24"/>
              </w:rPr>
              <w:t>- Tham dự lớp tập huấn công tác gia đì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HT. UBND TT Chợ Mới</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4-10-23T02:03:00Z</dcterms:modified>
  <cp:revision>30</cp:revision>
  <dc:subject/>
  <dc:title/>
</cp:coreProperties>
</file>