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9 tháng 12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9/12/2024 đến ngày 13/12/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9/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công tác khoa giá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30, HT. Huyện ủy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0/1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ọp đánh giá kết quả thực hiện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Dự Đại hội chi bộ ấp Long Thuận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ấp Long Thuận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đánh giá Ban thường vụ, đánh giá cán bộ chuyên trách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1/12/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Ra quân vận động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duy trì tiêu chí xã NTM, NTM nâng cao, huyện NTM (PNN&amp;PTNT chuẩn bị báo cá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8h00, PH. UBND</w:t>
              <w:br/>
              <w:t>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color w:val="000000"/>
                <w:sz w:val="24"/>
                <w:szCs w:val="24"/>
              </w:rPr>
              <w:t>- Kiểm tra tình hình xây cắt khu dân cư</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2/12/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Họp đánh giá công chức và người hoạt động không chuyên trách năm 2024</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trường THCS Nguyễn Đăng Sơ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Họp trao đổi với Hội Đông y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PH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3/12/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 kiểm tra tình hình vệ sinh đồng ruộng chuẩn bị xuống giố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12-09T10:36:00Z</cp:lastPrinted>
  <dcterms:modified xsi:type="dcterms:W3CDTF">2024-12-09T03:36:00Z</dcterms:modified>
  <cp:revision>36</cp:revision>
  <dc:subject/>
  <dc:title/>
</cp:coreProperties>
</file>