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0 tháng 01 năm 2025</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0/01/2025 đến ngày 24/01/2025</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0/01/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an Thường vụ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âng hoa tại Cột Dây Thé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Cột Dây Thép</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Viếng nghĩa trang liệt sĩ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45, Nghĩa trang liệt sĩ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color w:val="000000"/>
                <w:sz w:val="24"/>
                <w:szCs w:val="24"/>
              </w:rPr>
              <w:t xml:space="preserve">- Họp phân công thành viên chấm chọn Hội thi Trang trí công sở năm 2025 trên địa bàn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6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21/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Chúc tết các cơ sở và doanh nghiệp trên địa bà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ập huấn lĩnh vực đất đai sở tài nguyên tỉ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Sở Tài nguyên An Gia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2/01/2025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Đoàn chấm điểm trang trí công sở</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color w:val="000000"/>
                <w:sz w:val="24"/>
                <w:szCs w:val="24"/>
              </w:rPr>
              <w:t>- Kiểm tra tình hình mua bán tại Chợ Thủ và các chợ trên địa bà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húc tết các cơ sở và doanh nghiệp trên địa bà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3/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ổ chức Mừng Đảng – Mừng Xuân Ất Tỵ năm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ổ chức Mừng Đảng – Mừng Xuân Ất Tỵ năm 2025</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HT.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4/01/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húc tết các cơ sở tôn giáo trên đại bà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uo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ổng kết công an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Công an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húc tết các cơ sở tôn giáo trên đại bà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5-01-20T11:02:00Z</cp:lastPrinted>
  <dcterms:modified xsi:type="dcterms:W3CDTF">2025-01-20T04:02:00Z</dcterms:modified>
  <cp:revision>19</cp:revision>
  <dc:subject/>
  <dc:title/>
</cp:coreProperties>
</file>