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7 tháng 03 năm 2025</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7/03 đến ngày 21/03/2025</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17/03/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Dự hội nghị Ủy viên UBND huyện tháng 02.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òng họp số 1,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w:t>
            </w:r>
            <w:r>
              <w:rPr>
                <w:color w:val="000000"/>
                <w:sz w:val="24"/>
                <w:szCs w:val="24"/>
              </w:rPr>
              <w:t>- Họp phòng giáo dục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òn GD&amp;ĐT</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Ban Thường vụ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8/03/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các mô hình Dân vận khé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2"/>
                <w:szCs w:val="22"/>
              </w:rPr>
              <w:t>- Giao ban ngân hàng chính sách xã hội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triển khai giá khởi điểm bến khách ngang sô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òng TC –K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Họp tiểu ban văn kiện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9/03/2025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hảo sát nhà dột ná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2"/>
                <w:szCs w:val="22"/>
              </w:rPr>
            </w:pPr>
            <w:r>
              <w:rPr>
                <w:color w:val="000000"/>
                <w:sz w:val="22"/>
                <w:szCs w:val="22"/>
              </w:rPr>
              <w:t>- Họp công tác phòng ngă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000000"/>
                <w:sz w:val="22"/>
                <w:szCs w:val="22"/>
              </w:rPr>
            </w:pPr>
            <w:r>
              <w:rPr>
                <w:color w:val="000000"/>
                <w:sz w:val="22"/>
                <w:szCs w:val="22"/>
              </w:rPr>
              <w:t>- Khảo sát công ty Dreem An Gia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0/03/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color w:val="000000"/>
                <w:sz w:val="22"/>
                <w:szCs w:val="22"/>
              </w:rPr>
              <w:t>- Triển khai kế hoạch bơm tưới- tiêu và xuống giống vụ Hè Thu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9h00, ấp Long Bì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2"/>
                <w:szCs w:val="22"/>
              </w:rPr>
            </w:pPr>
            <w:r>
              <w:rPr>
                <w:color w:val="000000"/>
                <w:sz w:val="22"/>
                <w:szCs w:val="22"/>
              </w:rPr>
              <w:t>- Triển khai kế hoạch bơm tưới- tiêu và xuống giống vụ Hè Thu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ấp Long Đị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2"/>
                <w:szCs w:val="22"/>
              </w:rPr>
            </w:pPr>
            <w:r>
              <w:rPr>
                <w:color w:val="000000"/>
                <w:sz w:val="22"/>
                <w:szCs w:val="22"/>
              </w:rPr>
              <w:t>- Kiểm tra hồ sơ văn thư lưu trữ</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1/03/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Kiểm tra các hồ sơ thiết chế văn hóa</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2"/>
                <w:szCs w:val="22"/>
              </w:rPr>
            </w:pPr>
            <w:r>
              <w:rPr>
                <w:color w:val="000000"/>
                <w:sz w:val="22"/>
                <w:szCs w:val="22"/>
              </w:rPr>
              <w:t>- Triển khai kế hoạch bơm tưới - tiêu và xuống giống vụ Hè Thu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ấp LH2</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2"/>
                <w:szCs w:val="22"/>
              </w:rPr>
            </w:pPr>
            <w:r>
              <w:rPr>
                <w:color w:val="000000"/>
                <w:sz w:val="22"/>
                <w:szCs w:val="22"/>
              </w:rPr>
              <w:t>- Triển khai kế hoạch bơm tưới - tiêu và xuống giống vụ Hè Thu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0h00, ấp LH1</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Họp bộ phận một cửa</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5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4-03-18T09:24:00Z</cp:lastPrinted>
  <dcterms:modified xsi:type="dcterms:W3CDTF">2025-03-19T01:28:00Z</dcterms:modified>
  <cp:revision>18</cp:revision>
  <dc:subject/>
  <dc:title/>
</cp:coreProperties>
</file>